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3</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right"/>
        <w:rPr>
          <w:b/>
          <w:b/>
          <w:sz w:val="28"/>
          <w:szCs w:val="28"/>
          <w:lang w:val="kk-KZ"/>
        </w:rPr>
      </w:pPr>
      <w:r>
        <w:rPr>
          <w:b/>
          <w:sz w:val="28"/>
          <w:szCs w:val="28"/>
          <w:lang w:val="kk-KZ"/>
        </w:rPr>
        <w:t>№</w:t>
      </w:r>
      <w:r>
        <w:rPr>
          <w:b/>
          <w:sz w:val="28"/>
          <w:szCs w:val="28"/>
          <w:lang w:val="kk-KZ"/>
        </w:rPr>
        <w:t xml:space="preserve">12 дәріс </w:t>
      </w:r>
    </w:p>
    <w:p>
      <w:pPr>
        <w:pStyle w:val="Heading"/>
        <w:rPr>
          <w:szCs w:val="28"/>
        </w:rPr>
      </w:pPr>
      <w:bookmarkStart w:id="0" w:name="OLE_LINK2"/>
      <w:bookmarkStart w:id="1" w:name="OLE_LINK1"/>
      <w:r>
        <w:rPr>
          <w:szCs w:val="28"/>
        </w:rPr>
        <w:t>Журналист шеберлігіне қойылатын талаптар мен міндеттер</w:t>
      </w:r>
    </w:p>
    <w:p>
      <w:pPr>
        <w:pStyle w:val="Heading"/>
        <w:rPr>
          <w:szCs w:val="28"/>
        </w:rPr>
      </w:pPr>
      <w:r>
        <w:rPr>
          <w:szCs w:val="28"/>
        </w:rPr>
      </w:r>
    </w:p>
    <w:p>
      <w:pPr>
        <w:pStyle w:val="Normal"/>
        <w:jc w:val="both"/>
        <w:rPr>
          <w:sz w:val="28"/>
          <w:szCs w:val="28"/>
          <w:lang w:val="kk-KZ"/>
        </w:rPr>
      </w:pPr>
      <w:r>
        <w:rPr>
          <w:sz w:val="28"/>
          <w:szCs w:val="28"/>
          <w:lang w:val="kk-KZ"/>
        </w:rPr>
        <w:t xml:space="preserve">      </w:t>
      </w:r>
      <w:r>
        <w:rPr>
          <w:sz w:val="28"/>
          <w:szCs w:val="28"/>
          <w:lang w:val="kk-KZ"/>
        </w:rPr>
        <w:t xml:space="preserve">Шығармашылық – тарихи қоғамдық мәні бар, жаңалық ашатын адамның әрекеті. Сондай-ақ, адамның өмір шындығында – өзін-өзі тануға ұмтылуы, ізденуі. Өмірде жол табу үшін адам дұрыс ой түйіп, өздігінен сапалы, дәлелді шешімдер қабылдай білуге үйрене отырып, шынайы шындықты, дәлелді факторларды іздеуі үшін өзін-өзі дайындап, жол іздеуі керек. Ол үшін болмысына өзі көмектесіп, қабілетін дамыта отырып, маңызды мақсатқа білімінің, рухани күшінің арқасында жетуіне атсалысу керек. </w:t>
      </w:r>
      <w:bookmarkEnd w:id="0"/>
      <w:bookmarkEnd w:id="1"/>
      <w:r>
        <w:rPr>
          <w:sz w:val="28"/>
          <w:szCs w:val="28"/>
          <w:lang w:val="kk-KZ"/>
        </w:rPr>
        <w:t xml:space="preserve">Өз бетінше әдеби шығармашылық бағыттағы жұмыстарды саралап, белгілі тақырыпқа әңгіме, мақала жазуы керек. Шығармашылық жұмыс адамға қанат бітіреді, қиял әлеміне жетелейді. Өмірді жаңаша түсініп, ойлауға, жаңа технологиялардың мәнін терең ұғынуға жол ашады. </w:t>
      </w:r>
    </w:p>
    <w:p>
      <w:pPr>
        <w:pStyle w:val="Normal"/>
        <w:jc w:val="both"/>
        <w:rPr/>
      </w:pPr>
      <w:r>
        <w:rPr>
          <w:b/>
          <w:bCs/>
          <w:sz w:val="28"/>
          <w:szCs w:val="28"/>
          <w:lang w:val="kk-KZ" w:eastAsia="ko-KR"/>
        </w:rPr>
        <w:t xml:space="preserve">      </w:t>
      </w:r>
      <w:r>
        <w:rPr>
          <w:bCs/>
          <w:sz w:val="28"/>
          <w:szCs w:val="28"/>
          <w:lang w:val="kk-KZ" w:eastAsia="ko-KR"/>
        </w:rPr>
        <w:t xml:space="preserve">Ал, журналистикадағы шеберлік туралы ой – қоғамның қай кезеңінде болсын өзекті мәселе. Себебі, журналист қоғамның барлық саласын шеберлігі арқылы қамтып жазады. Оның өзге салалардан артықшылығы да осында болса керек. Шеберлік – қабілет көрінісі, қимыл-әрекет иесінің еңбектенген ісін көп көңіліне ұнамды дәрежеде, бар өнерін таныта атқаруы, соған әбден машықтануы болып табылады. Бұдан біздің байқайтынымыз, шеберлік – адамға тумысында-ақ сыйға тартылатын дүние емес, керісінше, оның үйренуі, шығармашылық ізденуі нәтижесінде қалыптасатын қасиет. Өйткені, адам – еңбекпен адам, еңбек – байлық атасы дейміз. Бұған қоса, шеберлік те бір жағынан адамды еңбек қуанышы сезімінен туатын эмоцияға бөлеп, ілгері ұмтыла беруге шақырып тұрады. Демек, шеберлік – шығармашылыққа жатқан жерінен жинап әкеліп, қолма-қол арнаулы қалыпқа құйып, қорытып ала қоятын қорғасын тәрізді нәрсе емес, ой-сана жетпес, қиын асулардан өтетін, шексіз өнер. </w:t>
      </w:r>
    </w:p>
    <w:p>
      <w:pPr>
        <w:pStyle w:val="Normal"/>
        <w:tabs>
          <w:tab w:val="clear" w:pos="708"/>
          <w:tab w:val="left" w:pos="540" w:leader="none"/>
        </w:tabs>
        <w:autoSpaceDE w:val="false"/>
        <w:jc w:val="both"/>
        <w:rPr/>
      </w:pPr>
      <w:r>
        <w:rPr>
          <w:lang w:val="kk-KZ"/>
        </w:rPr>
        <w:t xml:space="preserve">      </w:t>
      </w:r>
      <w:r>
        <w:rPr>
          <w:sz w:val="28"/>
          <w:szCs w:val="28"/>
          <w:lang w:val="kk-KZ"/>
        </w:rPr>
        <w:t xml:space="preserve">Кезінде журналистика теориясын зерттеуші ғалымдар жазатын адамды бал жинайтын араға теңестіргендігі белгілі. Өйткені, ара қаншама алыстарға ұшып, гүл шырынын тереді. Сол сияқты журналист те жол үстінде жүріп, материал алады, халықпен жүздеседі, сан алуан объектілерді зерттейді, осындай еңбектің нәтижесінде ғана әртүрлі жанрларда шығармалар дүниеге келеді. Жалпы, шығармашылық және нысандық ізденіс – кез келген журналист шеберлігін айқындайтын өлшемдердің бірі болып табылады. Алайда баспасөздегі шығармашылық шеберлік жайын қандай да бір болмасын заңдардың шегімен тұйықтаудың мүмкін еместігі де айқын. Шындықты дұрыс талдап, сараптап, оның даму заңдылықтары мен қайшылықтарын ғылыми тұрғыдан танып-біліп, ашып көрсете алғанда ғана журналист еңбегі бағаланад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kk-KZ"/>
      </w:rPr>
    </w:pPr>
    <w:r>
      <w:rPr>
        <w:lang w:val="kk-KZ"/>
      </w:rPr>
    </w:r>
  </w:p>
  <w:p>
    <w:pPr>
      <w:pStyle w:val="Footer"/>
      <w:ind w:right="360" w:hanging="0"/>
      <w:rPr>
        <w:rStyle w:val="PageNumber"/>
        <w:lang w:val="kk-KZ"/>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2-09-17T11:30:00Z</dcterms:modified>
  <cp:revision>7</cp:revision>
  <dc:subject/>
  <dc:title/>
</cp:coreProperties>
</file>